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оль классного руководителя в профессиональном самоопределении учащихс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елицкая Ольга Леонидовн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У Пологрудовская СОШ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современной задачей, которую ставят перед учебным заведением  государство, родители – это максимальное развитие каждого ребенка, сохранение его неповторимости, раскрытие его талантов и создание условий для самоопределения и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 учетом образовательной и воспитательной ситуации в классе, особенностей социума, потребностей, желаний учащихся, родителей, педагогов,  требований сегодняшней жизни разработана воспитательная система класса, в основе которой лежат идеи педагогики сотрудничества,  формирование единого воспитательного развивающего пространства, обеспечивающего условия для профессионального самоопределения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частую большинство учащихся не знают, какой профессией они хотели бы овладеть в будущем. Впервые о выборе профессии учащиеся задумываются </w:t>
      </w:r>
      <w:r>
        <w:rPr/>
        <w:t>– в 9 классе, когда следует решить, продолжать обучение в школе, если да то какой профиль дальнейшего обучения выбрать или начинать овладевать какой либо специальностью. Второй раз – в 11 классе, когда учащемуся необходимо остановить свой выбор на том или ином учебном завед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целенаправленная работа по данному направлению ведется с 15 летнего возраста учащихся, когда у большинства из них складывается ориен</w:t>
        <w:softHyphen/>
        <w:t>тация на сферу будущ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я система воспитания начинается с того, что я сначала четко представляю себе, что же я хочу добиться от детей на данном этапе времени, какими я хочу увидеть ребят в конце года, что я могу изменить и чего ни в коем случае не должна делать.  То есть на основе анализа за прошлый год, с учетом позитива и негатива в своей работе за прошлый год определяю воспитательные задачи. Всегда ставлю перед собой конкретные цели и задачи, которые можно выполнить. Мною была поставлена цель: через внеклассную деятельность развивать и воспитывать личность ребёнка, способную к самостоятельной творческой деятельности и выбору дальнейшего профил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намеченной цели, я определила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</w:t>
      </w:r>
      <w:r>
        <w:rPr/>
        <w:t xml:space="preserve">осуществление непосредственного наблюдения за индивидуальным развитием ребенка; </w:t>
        <w:br/>
      </w:r>
      <w:r>
        <w:rPr>
          <w:b/>
          <w:bCs/>
        </w:rPr>
        <w:t xml:space="preserve">2. </w:t>
      </w:r>
      <w:r>
        <w:rPr/>
        <w:t xml:space="preserve">содействие созданию оптимальных условий для формирования каждой личности; </w:t>
        <w:br/>
      </w:r>
      <w:r>
        <w:rPr>
          <w:b/>
          <w:bCs/>
        </w:rPr>
        <w:t xml:space="preserve">3. </w:t>
      </w:r>
      <w:r>
        <w:rPr/>
        <w:t xml:space="preserve">организация взаимодействия и сотрудничество всех воспитательных сил; </w:t>
        <w:br/>
      </w:r>
      <w:r>
        <w:rPr>
          <w:b/>
          <w:bCs/>
        </w:rPr>
        <w:t xml:space="preserve">4. </w:t>
      </w:r>
      <w:r>
        <w:rPr/>
        <w:t xml:space="preserve">организация всех видов индивидуальной и коллективной деятельности вовлекающей учащихся в разнообразные коммуникативные ситуации; </w:t>
        <w:br/>
      </w:r>
      <w:r>
        <w:rPr>
          <w:b/>
          <w:bCs/>
        </w:rPr>
        <w:t xml:space="preserve">5. </w:t>
      </w:r>
      <w:r>
        <w:rPr/>
        <w:t>создание классного коллектива как воспитательной подсистемы, среды, социума, обеспечивающего социализацию каждого ребенка,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им этапом моей деятельности было составление плана-программы воспитательной работы с детским коллективом. Я считаю, что основная задача планирования – так организовать жизнь детского коллектива в свободное от уроков время, чтобы учащиеся добровольно, с большим желанием участвовали в разнообразных делах класса и школы, учились быть самостоятельными, умели бы оценивать свои возможности и постоянно стремились к познанию самих себ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план-программу вошли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/>
        <w:t>Индивидуальная работа с учащимися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/>
        <w:t>Работа с детским коллективом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/>
        <w:t>Работа с учителями предметниками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/>
        <w:t>Учеб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прежде чем выстраивать систему работы, необходимо изучить его индивидуальные и личностные особенности, его интересы и склонности. На этом этапе  работ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определяю тип темперамента, посредством наблюдения, тестирования (Айзенка), анкетирования, индивидуальных бесед с учащимися, выявили их личностные особен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изучаю особенности характера и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исследую интересы учащихся (карта интересов), их склонности к какому-либо виду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составляю карту направленности интересов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определяю статус каждого ученика в детском коллективе (лидеры, популярные, пренебрегаемые, приспособленцы, замкнутые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выявляю роль ребёнка в общественной жизни класса (организатор, инициатор, исполните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олучения этих результатов, я помогаю учащимся определиться с видом деятельности в коллективе. Вот уже третий год коллектив нашей школы работает над программой органов самоуправления. В каждом классе действуют следующие отделы самоуправления: Отдел заботы и труда, Отдел правопорядка, Информационный отдел, Отдел культуры, Отдел здравоохранения и спорта и Статистический отдел. Все  учащиеся и педагоги задействованы в работе отделов. У каждого ребенка есть свои обязанности в отделе. Руководителем отдела является учитель, а вот начальник отдела выбирается из учащихся (чаще всего это старшеклассник). Работая в отделах, ребята учатся взаимодействовать друг с другом, выполнять задачи, принимать решения и самостоятельно разрабатывать план совместной деятельности. Начальники отделов собираются на общий совет,  на котором обсуждают вопросы, связанные с деятельностью отделов. Умения, которые учащиеся приобретают в процессе взаимодействия, конечно же, пригодятся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бая профессия требует от ребенка взаимодействия с другими людьми, поэтому мы вместе планируем и проводим воспитательные мероприятия, деловые игры, конкурсы, викторины, концерты,  участвуем в районных и школьных конкурсах. Эти мероприятия оставляют не только яркий эмоциональный след в душах и памяти детей, но и побуждают их к дальнейшей творческой деятельности, к желанию познать себя и свои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должен быть заинтересован в творческих успехах и достижениях своих учеников, должен уметь прийти к ним на помощь, поддержать их инициативу, одобрить выбор или решение детей, указать на ошибки, не обидев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я классные часы и не значатся в расписании уроков, такие часы общения были нам необходимы. Мы говорили о дружбе, доброте, бескорыстии и благородии, красоте, щедрости, честности, трудолюбии, уважении и заботе, бережливости и многом другом. Очень часто ребята были сами инициаторами таких бесед. Вместе с детьми мы решали, какой праздник и когда нам организовать, кто какой вклад внесёт в общее дело. Много было у нас совместных творческих дел: вечер «На театральных подмостках», игра «Как устроится на работу», турнир знатоков, конкурс “Леди и джентльмены”, викторина «История нашей школы» и многое другое, которые способствовали развитию у детей навыков общения и совместной деятельности, проявлению их личност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ую роль в формировании творческой личности ребёнка я отводила семье. Я считаю, что дети и родители находятся в постоянном поиске, современная семья имеет огромный интеллектуальный потенциал, а задача учителя – привлечь и умело использовать его при организации свободного времени детей, заполняя досуг полезными как для здоровья, так и для ума делами. Семья играет большую роль в развитии человека в связи с тем, что её одобрение, поддержка, безразличие или осуждение сказываются на социальных притязаниях человека, помогают ему или мешают искать выходы в сложных жизненных ситуациях, адаптироваться к изменившимся обстоятельствам его жизни, устоять в меняющихся социальных условиях. Я провожу индивидуальные беседы с родителями, лектории, консультативные часы, приглашаю посещать  внеклассные мероприятия для того, чтобы привлечь их к коллективному сотрудничеству. Совместно с родителя мы проводим различные мероприятия, игры, конкурсы, родительские собрания:  </w:t>
      </w:r>
      <w:r>
        <w:rPr>
          <w:color w:val="000000"/>
        </w:rPr>
        <w:t>Классный час «Профессии наших родителей», экскурсии на производство родителей, «Выбор профиля» (Детско-родительская игра), родительские собрания: «Вот мы и стали на год взрослей, «Возрастные особенности школьников на разных этапах обучения», «Выбор профиля», «Помощь в обеспечении успешной сдачи экзаменов учащими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воей целью я считала – донести до родителей их роль в формировании творческой личности ребёнка; что для ребёнка очень важна похвала, поддержка и одобрение родителями того дела, которым их дети занимаются; пыталась объяснить родителям, что дети не должны быть созидателями жизни, они могут и должны быть активными её стро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Важную роль в формировании творческой личности ребёнка играет такая совместная деятельность учителя, родителей и детей, которая направлена на формирование </w:t>
      </w:r>
      <w:r>
        <w:rPr>
          <w:b/>
        </w:rPr>
        <w:t>портфолио – это накопитель его творческих достижений, показатель его творческого роста</w:t>
      </w:r>
      <w:r>
        <w:rPr/>
        <w:t>. Этот портфель формируется ребёнком с начальных классов под руководством учителя с участием родителей, а по мере взросления ребёнка и роста его самостоятельности им самим. Портфолио учащегося на каждом этапе обучения изменяется. Младший школьник  по своему желанию вносит в портфель свои творческие работы: рисунки, аппликации, сочинения и другие виды работ; подросток представляет свои творческие достижения и победы в виде: грамот, дипломов, благодарственных писем; старшеклассник самостоятельно анализирует свои достижения, даёт им оценку, намечает путь дальнейшего развития. Задача классного руководителя: направлять, координировать эту работу, поощрять самостоятельность и творчество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писанный мною опыт работы имеет положительные результаты. Важным для себя считаю проанализировать, какими стали дети в процессе развития и воспитания. Какими жизненными и нравственными ценностями они овладели, добры ли они, внимательны ли к людям, насколько трудолюбивы, доброжелательны, инициативны, самостоятельны, милосердны, честны, отзывч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се выпускники к концу обучения в школе выбирают профессию и уже в середине учебного года одиннадцатого класса они начинают активно готовиться к поступлению в профессиональное учебное заведение. Как показывает практика из 20 моих выпускников в прошлом учебном году 9 поступили в ВУЗы и 11 учащихся в СПТУ. 15 из них ответили, что давно мечтали и готовились к этой профессии и 5 – им оказали помощи при выборе профессии родители, учителя, друз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повышается роль школы, классного руководителя в воспитании активных, инициативных, творчески мыслящих людей. Кто же поможет ребёнку раскрыть его индивидуальные особенности, создаст условия для самоопределения и самореализации? Такую помощь может оказать классный руководитель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right="5" w:firstLine="720"/>
    </w:pPr>
    <w:rPr>
      <w:color w:val="000000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4:00Z</dcterms:created>
  <dc:creator>user</dc:creator>
  <dc:description/>
  <cp:keywords/>
  <dc:language>en-US</dc:language>
  <cp:lastModifiedBy>Школа</cp:lastModifiedBy>
  <cp:lastPrinted>2007-04-27T20:43:00Z</cp:lastPrinted>
  <dcterms:modified xsi:type="dcterms:W3CDTF">2008-03-31T08:17:00Z</dcterms:modified>
  <cp:revision>7</cp:revision>
  <dc:subject/>
  <dc:title>В истории развития Российской школы важнейшее место всегда отводилось институту классного руководства</dc:title>
</cp:coreProperties>
</file>