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равственное воспитание как основа личностного роста обучающихся</w:t>
      </w:r>
    </w:p>
    <w:p>
      <w:pPr>
        <w:pStyle w:val="Normal"/>
        <w:ind w:firstLine="107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107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ремительно меняется время, меняется общество и отношения между людьми. А в современной школе роль классного руководителя остается неизменной. Он не только руководит, направляет, но и воспитывает.</w:t>
      </w:r>
    </w:p>
    <w:p>
      <w:pPr>
        <w:pStyle w:val="Normal"/>
        <w:ind w:firstLine="107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то такое воспитание? В своей педагогической деятельности я исхожу из нескольких определений воспитания:</w:t>
      </w:r>
    </w:p>
    <w:p>
      <w:pPr>
        <w:pStyle w:val="Normal"/>
        <w:numPr>
          <w:ilvl w:val="0"/>
          <w:numId w:val="1"/>
        </w:numPr>
        <w:ind w:left="720" w:firstLine="107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спитание – процесс целенаправленного управления развитием личности, основанный на эффективном взаимодействии воспитателей  и воспитанников, направленный на достижение  поставленной цели;</w:t>
      </w:r>
    </w:p>
    <w:p>
      <w:pPr>
        <w:pStyle w:val="Normal"/>
        <w:numPr>
          <w:ilvl w:val="0"/>
          <w:numId w:val="8"/>
        </w:numPr>
        <w:ind w:left="720" w:firstLine="107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спитание – это искусство. Искусство прикосновения к ребенку, которое помогает, стимулирует его самоизменение, самостроительство, самосовершенствование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спитание – это чувство, голос души и серд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АТРИОТИЧЕ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ОЕ И ТРУДОВ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УЧАЩИМИСЯ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дним из приоритетных направлений  воспитательной  работы в моем классе  - нравственное  воспитание, и для него я определила воспитание, как чувство, голос души и сердца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ногими педагогами приоритетными признаются нравственные ценности.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В современном мире, проявления высокой нравственности, как сострадание, соучастие, сопереживание, уважение к другим и самому себе,   к сожалению, отходят на второй план.</w:t>
      </w:r>
    </w:p>
    <w:p>
      <w:pPr>
        <w:pStyle w:val="Normal"/>
        <w:ind w:left="180"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равственное воспитание человека  начинается с усвоения и приобщения его к духовным ценностям и потребностям. В процессе развития ребенок переводит усвоенный нравственный опыт в личностный план, превращает в содержание собствен</w:t>
        <w:softHyphen/>
        <w:t>ных взглядов, в свой духовный арсе</w:t>
        <w:softHyphen/>
        <w:t>нал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этому,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1418" w:firstLine="720"/>
        <w:rPr/>
      </w:pPr>
      <w:r>
        <w:rPr>
          <w:bCs/>
          <w:spacing w:val="2"/>
          <w:szCs w:val="28"/>
        </w:rPr>
        <w:t>Цель:</w:t>
      </w:r>
      <w:r>
        <w:rPr>
          <w:spacing w:val="2"/>
          <w:szCs w:val="28"/>
        </w:rPr>
        <w:t xml:space="preserve"> </w:t>
      </w:r>
      <w:r>
        <w:rPr>
          <w:b/>
          <w:spacing w:val="2"/>
          <w:szCs w:val="28"/>
        </w:rPr>
        <w:t>определить основные педагогические условия развития   нравственного  и духовного потенциала  как</w:t>
      </w:r>
      <w:r>
        <w:rPr>
          <w:rStyle w:val="Emphasis"/>
          <w:b/>
          <w:i w:val="false"/>
          <w:spacing w:val="2"/>
          <w:szCs w:val="28"/>
        </w:rPr>
        <w:t xml:space="preserve"> основы личностного роста обучающихся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hanging="0"/>
        <w:rPr>
          <w:rStyle w:val="Emphasis"/>
          <w:b/>
          <w:b/>
          <w:i w:val="false"/>
          <w:i w:val="false"/>
          <w:spacing w:val="2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>Данная целевая установка</w:t>
      </w:r>
      <w:r>
        <w:rPr>
          <w:spacing w:val="2"/>
          <w:sz w:val="28"/>
          <w:szCs w:val="28"/>
        </w:rPr>
        <w:t xml:space="preserve"> основана на том, что развитие духовно-нравственного потенциала подростков в новых социальных условиях будет более успешным, если в учебно-воспитательном процессе реализовывать следующие педагогические подх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ind w:left="1418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иление   индивидуализации   и   дифференциации   воспитания, обеспечивающего достаточно высокий уровень готовности к усвоению моральных норм  и опыта нравственно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ind w:left="1418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нравственно-ориентированной деятельности, которая способствует развитию этической рефлексии подростков и, как следствие этого, развивает  их коммуникативные нав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ind w:left="1418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ивизация в обучении и воспитании подростков процессов самосовершенствования  и  самоуправления  как проявление потребности         в  самовыражени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основе воспитательной работы лежит диагностика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Поэтому В 2007  свою работу с пятиклассниками начала с изучения семей, знакомства с родителями  ребят, с наблюдения за детьми, диагностического исследования классного коллектива. В результате проведенной работы получила социальный портрет класс: в классе всего 2% родителей имеют высшее образование, 5% среднее специальное, 93% среднее или неполное среднее образование. Большинство семей  живет ниже прожиточного минимума, большой процент безработных родителей, неполных семей.</w:t>
      </w:r>
    </w:p>
    <w:p>
      <w:pPr>
        <w:pStyle w:val="2"/>
        <w:autoSpaceDE w:val="false"/>
        <w:spacing w:lineRule="auto" w:line="240"/>
        <w:rPr/>
      </w:pPr>
      <w:r>
        <w:rPr>
          <w:spacing w:val="2"/>
          <w:szCs w:val="28"/>
        </w:rPr>
        <w:t>Диагностика  позволила также выявить низкий уровень учебной мотивации обучающихся, изучение уровня воспитанности показало,  что представления ребят о        нормах нравственности отличаются расплывчатостью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щиеся не отличались чуткостью, внимательностью, приветливостью в  отношениях друг с другом.  Нравственная самооценка школьников была преимущественно завышенной; отмечены случаи, когда подростки с излишней самокритичностью относились к своей персоне; процент подростков с адекватной самооценкой был небольшой. Нравственная оценка подростками своих сверстников была нейтральной (65%), доброжелательной (15%) и недоброжелательной (20%). От подростков в классе можно было услышать недобрые шутки, неуместные комментарии в адрес одноклассников, т.е. в отношении друг к другу у подростков наблюдалась, если применять терминологию, принятую в психологии, косвенная агрессия. Иными словами, подростки проявляли агрессию, которая окольными путями направлена на другого человека (насмешки, злые реплики).</w:t>
      </w:r>
    </w:p>
    <w:p>
      <w:pPr>
        <w:pStyle w:val="Normal"/>
        <w:ind w:left="360" w:firstLine="540"/>
        <w:jc w:val="both"/>
        <w:rPr/>
      </w:pPr>
      <w:r>
        <w:rPr>
          <w:b/>
          <w:bCs/>
          <w:spacing w:val="2"/>
          <w:sz w:val="28"/>
          <w:szCs w:val="28"/>
        </w:rPr>
        <w:t>Личностный рост</w:t>
      </w:r>
      <w:r>
        <w:rPr>
          <w:spacing w:val="2"/>
          <w:sz w:val="28"/>
          <w:szCs w:val="28"/>
        </w:rPr>
        <w:t xml:space="preserve"> ребенка мы рассматриваем  как развитие гуманистических ценностных отношений  к миру, к людям, к самому себе.</w:t>
      </w:r>
    </w:p>
    <w:p>
      <w:pPr>
        <w:pStyle w:val="Normal"/>
        <w:ind w:left="141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В современном обществе ценностями могут быть признаны такие феномены, как </w:t>
      </w:r>
      <w:r>
        <w:rPr>
          <w:b/>
          <w:bCs/>
          <w:spacing w:val="2"/>
          <w:sz w:val="28"/>
          <w:szCs w:val="28"/>
        </w:rPr>
        <w:t>Человек, Семья, Отечество, Земля, Мир, Знания, Труд, Культура.</w:t>
      </w:r>
    </w:p>
    <w:p>
      <w:pPr>
        <w:pStyle w:val="Normal"/>
        <w:ind w:left="1418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pacing w:val="2"/>
          <w:sz w:val="28"/>
          <w:szCs w:val="28"/>
        </w:rPr>
        <w:t>Из диаграммы видно, что показатели «Отношение подростка к культуре» устойчиво-негативное у 1 человека; ситуативно-позитивное -7; такое же и «к человеку»; «к миру» же 3 человека имеют устойчиво-негативное отношение и лишь 2 человека устойчиво-позитивное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ЭТОМУ, направила свою работу на формирование личностного роста детей, КАК РАЗВИТИЕ НРАВСТВЕННЫХ Ценностей  личности к Миру, к Людям, к  человеку.</w:t>
      </w:r>
    </w:p>
    <w:p>
      <w:pPr>
        <w:pStyle w:val="Normal"/>
        <w:ind w:left="141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418" w:hanging="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w:object w:dxaOrig="8805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7.25pt;width:439.35pt;height:2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6082661" r:id="rId2"/>
        </w:object>
      </w:r>
    </w:p>
    <w:p>
      <w:pPr>
        <w:pStyle w:val="TextBody"/>
        <w:spacing w:before="0" w:after="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По результатам диагностики составляется диаграмма как для всего класса, так и для каждого обучающегося.</w:t>
      </w:r>
    </w:p>
    <w:p>
      <w:pPr>
        <w:pStyle w:val="Normal"/>
        <w:ind w:left="1418" w:hanging="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я задача как классного руководителя – обратить внимание на мельчайшие особенности личности каждого ребенка и с уважением отнестись к ее самым незначительным проявлениям, чтобы поддержать, убедить растущего человека в ценности и необходимости развития его индивидуальност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iCs/>
          <w:spacing w:val="2"/>
          <w:sz w:val="28"/>
          <w:szCs w:val="28"/>
        </w:rPr>
        <w:t>Оценивая результаты воспитания через категорию личностного роста, я подчеркиваю значимость  позитивной динамики развития личности, а не соответствия, ее какому – либо эталону, стандарту, норме (быть гуманистом, патриотом, творцом и т.д.).</w:t>
      </w:r>
    </w:p>
    <w:p>
      <w:pPr>
        <w:pStyle w:val="TextBody"/>
        <w:ind w:firstLine="540"/>
        <w:jc w:val="both"/>
        <w:rPr>
          <w:bCs/>
          <w:i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нание особенностей ребенка, понимание мотивов его поведения дают возможность предвидеть его реакции в различных ситуациях, что в свою очередь делает воспитательную работу более рациональной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1418" w:firstLine="720"/>
        <w:rPr/>
      </w:pPr>
      <w:r>
        <w:rPr>
          <w:spacing w:val="2"/>
          <w:szCs w:val="28"/>
        </w:rPr>
        <w:t>В своей работе применяю распространённые способы  нравственного  воспитани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1418" w:hanging="360"/>
        <w:rPr>
          <w:spacing w:val="2"/>
          <w:szCs w:val="28"/>
        </w:rPr>
      </w:pPr>
      <w:r>
        <w:rPr>
          <w:spacing w:val="2"/>
          <w:szCs w:val="28"/>
        </w:rPr>
        <w:t>активизация межличностного взаимодействия подростков, которое направлено на решение этических проблем,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1418" w:hanging="360"/>
        <w:rPr/>
      </w:pPr>
      <w:r>
        <w:rPr>
          <w:spacing w:val="2"/>
          <w:szCs w:val="28"/>
        </w:rPr>
        <w:t>организация групповой деятельности на основе сотрудничества и сотворчества.</w:t>
      </w:r>
      <w:r>
        <w:rPr>
          <w:iCs/>
          <w:spacing w:val="2"/>
          <w:szCs w:val="28"/>
        </w:rPr>
        <w:t xml:space="preserve"> Главным условием развития духовного потенциала подростков является формирование коммуникативных навыков школьников</w:t>
      </w:r>
      <w:r>
        <w:rPr>
          <w:spacing w:val="2"/>
          <w:szCs w:val="28"/>
        </w:rPr>
        <w:t>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1418" w:hanging="360"/>
        <w:rPr>
          <w:spacing w:val="2"/>
          <w:szCs w:val="28"/>
        </w:rPr>
      </w:pPr>
      <w:r>
        <w:rPr>
          <w:spacing w:val="2"/>
          <w:szCs w:val="28"/>
        </w:rPr>
        <w:t>умение принимать нравственно оправданное решение в разнообразных  ситуациях  деятельности и общения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1058" w:hanging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Необходимо специально орга</w:t>
        <w:softHyphen/>
        <w:t>низованное обучение  детей общению. Планирую, специальные занятия по культуре общения, которые способствуют  не только развитию познавательных и творческих возможностей школьников,  но и формированию  у подростков  критического отношения к своей собственной речи.</w:t>
      </w:r>
    </w:p>
    <w:p>
      <w:pPr>
        <w:pStyle w:val="Normal"/>
        <w:ind w:left="1418" w:firstLine="709"/>
        <w:jc w:val="both"/>
        <w:rPr/>
      </w:pPr>
      <w:r>
        <w:rPr>
          <w:spacing w:val="2"/>
          <w:sz w:val="28"/>
          <w:szCs w:val="28"/>
        </w:rPr>
        <w:t>Формы организации деятельности:</w:t>
      </w:r>
    </w:p>
    <w:p>
      <w:pPr>
        <w:pStyle w:val="Normal"/>
        <w:ind w:left="1418"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коллективные, групповые, индивидуальные  </w:t>
      </w:r>
    </w:p>
    <w:p>
      <w:pPr>
        <w:pStyle w:val="Normal"/>
        <w:ind w:left="1418" w:firstLine="709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b/>
          <w:bCs/>
          <w:spacing w:val="2"/>
          <w:sz w:val="28"/>
          <w:szCs w:val="28"/>
        </w:rPr>
        <w:t>Ролевые игры</w:t>
      </w:r>
    </w:p>
    <w:p>
      <w:pPr>
        <w:pStyle w:val="Normal"/>
        <w:ind w:left="1418" w:firstLine="709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Тематические  часы общения</w:t>
      </w:r>
    </w:p>
    <w:p>
      <w:pPr>
        <w:pStyle w:val="Normal"/>
        <w:ind w:left="1418" w:firstLine="709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Выполнение проектов</w:t>
      </w:r>
    </w:p>
    <w:p>
      <w:pPr>
        <w:pStyle w:val="Normal"/>
        <w:ind w:left="1418" w:firstLine="709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Индивидуальные беседы</w:t>
      </w:r>
    </w:p>
    <w:p>
      <w:pPr>
        <w:pStyle w:val="Normal"/>
        <w:ind w:left="1418" w:firstLine="709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нсультации</w:t>
      </w:r>
    </w:p>
    <w:p>
      <w:pPr>
        <w:pStyle w:val="Normal"/>
        <w:ind w:left="1418"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Работа с Портфолио</w:t>
      </w:r>
    </w:p>
    <w:p>
      <w:pPr>
        <w:pStyle w:val="Normal"/>
        <w:ind w:left="1418"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left="1418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мы занятий: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ение в жизни человека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чем нужно себя знать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 глазами других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й внутренний мир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укцион достоинств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соры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 правильно общаться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 правильно просить и отказывать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витие культуры речи школьников – есть неотъемлемая составляющая духовного воспита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ром может служить   классный час  «Доброта спасет мир». Цель: поразмышлять с учащимися о важнейших нравственных ценностях: добре, уважении, любви, о сложности нравственного выбора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ремление подростка к самораскрытию своих возможностей, качеств  укрепляется благодаря их  участию в ролевых играх. Таким образом, следующим условием, раскрывающим духовный потенциал школьников, является организация такой деятельности. Учащиеся 5-6 классов очень любят играть.  В  игре подростки могут выразить  свою потребность в активном, действенном самоутверждени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играх реализуются индивидуальные потребности и способности. Игры обостряют личностные проявления и особенности подростков. Они выступают как формы поведения, подчинённого определённым правилам.</w:t>
      </w:r>
    </w:p>
    <w:p>
      <w:pPr>
        <w:pStyle w:val="Normal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t>Игровую деятельность использую в воспитательной работе с коллективом класса.</w:t>
      </w:r>
    </w:p>
    <w:p>
      <w:pPr>
        <w:pStyle w:val="Normal"/>
        <w:ind w:left="141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пример, игра “Магазин” Цель: изучить уровень нравственного развития личности учащихся и духовно-нравственной атмосферы в классном коллективе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етье направление - умение принимать нравственно оправданное решение в разнообразных  ситуациях  деятельности и общения.</w:t>
      </w:r>
    </w:p>
    <w:p>
      <w:pPr>
        <w:pStyle w:val="Normal"/>
        <w:jc w:val="both"/>
        <w:rPr/>
      </w:pPr>
      <w:r>
        <w:rPr>
          <w:iCs/>
          <w:spacing w:val="2"/>
          <w:sz w:val="28"/>
          <w:szCs w:val="28"/>
        </w:rPr>
        <w:t>Постановка и проигрывание ситуаций с нравственными коллизиями, формирующих    умение    эффективно    разрешать конфликтообразующие   ситуации, способствуют социализации личности подростка, а значит,  и развитию у него культуры мышления, умения сделать нравственный выбор.</w:t>
      </w:r>
      <w:r>
        <w:rPr>
          <w:spacing w:val="2"/>
          <w:sz w:val="28"/>
          <w:szCs w:val="28"/>
        </w:rPr>
        <w:t xml:space="preserve"> Эпизоды  и  ситуации  с нравственными коллизиями предполагают разрешение моральных противоречий. Проигрывание эпизодов с нравственными коллизиями способствует развитию духовно-нравственных качеств подростков. Нравственный конфликт подразумевает выбор между двумя дилеммами: долг   и безответственность, добро и зло, сострадание и черствость, участие и безразличие, идейность и пустота души и т.д.  У человека всегда есть выбор. Регулярно на классных часах проигрываем различные ситуации, например, «Мой друг меня обманул, не буду с ним больше играть», « Катя сегодня про меня сплетничала. А что. Если я тоже что-нибудь наплету про нее?»</w:t>
      </w:r>
      <w:r>
        <w:rPr>
          <w:spacing w:val="2"/>
          <w:sz w:val="28"/>
          <w:szCs w:val="28"/>
          <w:u w:val="single"/>
        </w:rPr>
        <w:t>,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нализируем ситуации из прочитанных книг, увиденных фильмов, из жизни класса. Главный вопрос: «А как бы ты поступил на месте того или иного человека?»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Кроме того, провожу диагностику на основе печатного варианта тестовых ситуаций. Каждая тестовая ситуация сопровождается четкой интерпретацией выбора, сделанного школьником. В индивидуальном собеседовании заключена задача – получить как можно более целостное представление о личности ребенка.</w:t>
      </w:r>
    </w:p>
    <w:p>
      <w:pPr>
        <w:pStyle w:val="Normal"/>
        <w:ind w:firstLine="9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ким образом, развитие коммуникативных навыков школьников, вовлечение подростков в социально-ориентированные игры с нравственной направленностью, постановка и проигрывание ситуаций с нравственными коллизиями – все эти предпосылки в совокупности выступают как средство формирования морального сознания и приобретения нравственного опыта.</w:t>
      </w:r>
    </w:p>
    <w:p>
      <w:pPr>
        <w:pStyle w:val="Normal"/>
        <w:ind w:left="1418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авнительные диагностики отношений к ценностям в начале 5 и в начале 6 классов, показывают результат воспитатель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160"/>
        <w:gridCol w:w="2383"/>
        <w:gridCol w:w="238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ара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челове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стойчиво-позитивн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Ситуативно-позитивн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8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Устойчиво-негативн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0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Устойчиво-позитивн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3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Ситуативно-позитивн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11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стойчиво-негативн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стойчиво-позитивн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Ситуативно-позитивн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8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Устойчиво-негативн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2"/>
                <w:sz w:val="28"/>
                <w:szCs w:val="28"/>
                <w:highlight w:val="red"/>
              </w:rPr>
              <w:t>0</w:t>
            </w:r>
          </w:p>
        </w:tc>
      </w:tr>
    </w:tbl>
    <w:p>
      <w:pPr>
        <w:pStyle w:val="Normal"/>
        <w:ind w:left="1418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418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418" w:firstLine="708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w:object w:dxaOrig="880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1.9pt;width:439.4pt;height:14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67520416" r:id="rId4"/>
        </w:object>
      </w:r>
    </w:p>
    <w:p>
      <w:pPr>
        <w:pStyle w:val="Normal"/>
        <w:ind w:left="1418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418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418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418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"/>
        <w:spacing w:lineRule="auto" w:line="2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"/>
        <w:spacing w:lineRule="auto" w:line="24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2"/>
        <w:spacing w:lineRule="auto" w:line="240"/>
        <w:rPr>
          <w:spacing w:val="2"/>
          <w:szCs w:val="28"/>
          <w:lang w:val="en-US" w:eastAsia="en-US"/>
        </w:rPr>
      </w:pPr>
      <w:r>
        <w:rPr>
          <w:spacing w:val="2"/>
          <w:szCs w:val="28"/>
          <w:lang w:val="en-US" w:eastAsia="en-US"/>
        </w:rPr>
        <w:object w:dxaOrig="880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27pt;width:439.5pt;height:14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11414392" r:id="rId6"/>
        </w:object>
      </w:r>
    </w:p>
    <w:p>
      <w:pPr>
        <w:pStyle w:val="2"/>
        <w:spacing w:lineRule="auto" w:line="240"/>
        <w:rPr>
          <w:spacing w:val="2"/>
          <w:szCs w:val="28"/>
          <w:lang w:val="en-US" w:eastAsia="en-US"/>
        </w:rPr>
      </w:pPr>
      <w:r>
        <w:rPr>
          <w:spacing w:val="2"/>
          <w:szCs w:val="28"/>
          <w:lang w:val="en-US" w:eastAsia="en-US"/>
        </w:rPr>
        <w:object w:dxaOrig="880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1.9pt;width:439.4pt;height:144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25271349" r:id="rId8"/>
        </w:object>
      </w:r>
    </w:p>
    <w:p>
      <w:pPr>
        <w:pStyle w:val="2"/>
        <w:spacing w:lineRule="auto" w:line="24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2"/>
        <w:spacing w:lineRule="auto" w:line="24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2"/>
        <w:spacing w:lineRule="auto" w:line="24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2"/>
        <w:spacing w:lineRule="auto" w:line="24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2"/>
        <w:spacing w:lineRule="auto" w:line="24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2"/>
        <w:spacing w:lineRule="auto" w:line="24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2"/>
        <w:spacing w:lineRule="auto" w:line="24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2"/>
        <w:spacing w:lineRule="auto" w:line="24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2"/>
        <w:spacing w:lineRule="auto" w:line="240"/>
        <w:rPr/>
      </w:pPr>
      <w:r>
        <w:rPr>
          <w:spacing w:val="2"/>
          <w:szCs w:val="28"/>
        </w:rPr>
        <w:t>Я Не могу говорить о больших сдвигах и изменениях в личности  подростков за сравнительно небольшой период времени, в течение которого проводилась работа. Нельзя забывать, что нравственное воспитание не дает сиюминутного результата, так как это очень сложный, многоэтапный и многофакторный процесс, результаты которого проявляются не сразу, а с течением времени. Мы можем говорить лишь о том, что в подростковом коллективе, благодаря организованным занятиям по развитию духовно-нравственного потенциала школьников, посте</w:t>
        <w:softHyphen/>
        <w:t>пенно накапливается опыт нравственных взаимоотношений, фор</w:t>
        <w:softHyphen/>
        <w:t>мируется привычка морального самоконтроля в общении, предот</w:t>
        <w:softHyphen/>
        <w:t>вращении конфликтных ситуаций.  Кроме того, подростки становятся более доброжелательными, быстрее и легче на</w:t>
        <w:softHyphen/>
        <w:t>ходят выход из конфликтных ситуаций, лучше себя ведут, меньше спорят с учителями.</w:t>
      </w:r>
    </w:p>
    <w:p>
      <w:pPr>
        <w:pStyle w:val="2"/>
        <w:spacing w:lineRule="auto" w:line="240"/>
        <w:rPr>
          <w:spacing w:val="2"/>
          <w:szCs w:val="28"/>
        </w:rPr>
      </w:pPr>
      <w:r>
        <w:rPr>
          <w:spacing w:val="2"/>
          <w:szCs w:val="28"/>
        </w:rPr>
        <w:t>В результате такой работы я вижу, что у ребят наблюдаются подвижки в развитии коммуникативных навыков, а также средств эмоционального са</w:t>
        <w:softHyphen/>
        <w:t>мовыражения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я в духовном развитии проявились также в том, что учащиеся демонстрир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1418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ведомленность  о   нравственных предста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1418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явление большей самостоятельнос</w:t>
        <w:softHyphen/>
        <w:t>ти на пути решения нравственны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1418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ремление учитывать и прогнозировать последствия своих поступ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1418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зитивную нравственную направленность своих действий и поступ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8"/>
          <w:szCs w:val="28"/>
        </w:rPr>
        <w:t>Самым существенным в организации духовно-нравственного воспитания является умение  классного руководителя «видеть» отношения, наблюдать за поведением детей, выявляя в нем скрытый нравственный смысл. Отношение проявляется во взгляде, в реплике, в поступке, в мимике, жесте и эмоции. Вместе с ребятами  я переживаю все трудности и радости формирования каждого из них как личности.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рена, что я и мои ребята находимся лишь в начале   этого трудного пути, который приведет нас к новым высотам. Пусть каждый мой ученик с удовольствием входит в класс, с удовольствием учится, любит свою семью, стремится ко всему новому и интересному и уважает в себе и в других человека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ин в поле не воин. Поэтому важно отметить, что основой воспитательной работы является  союз трех сердец: учитель - дети – родители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ind w:firstLine="720"/>
        <w:jc w:val="both"/>
        <w:rPr>
          <w:spacing w:val="2"/>
          <w:sz w:val="28"/>
          <w:szCs w:val="28"/>
          <w:u w:val="single"/>
        </w:rPr>
      </w:pPr>
      <w:r>
        <w:rPr>
          <w:iCs/>
          <w:spacing w:val="2"/>
          <w:sz w:val="28"/>
          <w:szCs w:val="28"/>
        </w:rPr>
        <w:t>Для полноценного описания личностного роста  выбираем три типа отношений к ценностям: ситуативные, устойчивые и незыблемые. (Степанов П.В., Григорьев Д.В., Кулешова И.В. «Диагностика и мониторинг процесса воспитания в школе» / Под ред. Н.Л.Селивановой, В.М. Лизинского. –М.:АПН и ПРО, 2003г). Диагностика проводится два раза (в начале и конце года и по ступеням в перспективе).</w:t>
      </w:r>
    </w:p>
    <w:p>
      <w:pPr>
        <w:pStyle w:val="TextBody"/>
        <w:ind w:left="1418" w:hanging="0"/>
        <w:jc w:val="both"/>
        <w:rPr>
          <w:spacing w:val="2"/>
          <w:sz w:val="28"/>
          <w:szCs w:val="28"/>
          <w:u w:val="single"/>
        </w:rPr>
      </w:pPr>
      <w:r>
        <w:rPr>
          <w:iCs/>
          <w:spacing w:val="2"/>
          <w:sz w:val="28"/>
          <w:szCs w:val="28"/>
        </w:rPr>
        <w:t>ступеням в перспективе).</w:t>
      </w:r>
    </w:p>
    <w:p>
      <w:pPr>
        <w:pStyle w:val="TextBody"/>
        <w:ind w:left="141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учение межличностных отношений:</w:t>
      </w:r>
    </w:p>
    <w:p>
      <w:pPr>
        <w:pStyle w:val="TextBody"/>
        <w:numPr>
          <w:ilvl w:val="0"/>
          <w:numId w:val="7"/>
        </w:numPr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Социометрия. (Социометрическое изучение межличностных отношений в коллективе. Основоположником методики социометрии считается Дж. Морено).</w:t>
      </w:r>
    </w:p>
    <w:p>
      <w:pPr>
        <w:pStyle w:val="TextBody"/>
        <w:numPr>
          <w:ilvl w:val="0"/>
          <w:numId w:val="2"/>
        </w:numPr>
        <w:spacing w:before="0" w:after="0"/>
        <w:ind w:left="1418" w:hanging="36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Социально-психологический климат в классе</w:t>
      </w:r>
    </w:p>
    <w:p>
      <w:pPr>
        <w:pStyle w:val="TextBody"/>
        <w:numPr>
          <w:ilvl w:val="0"/>
          <w:numId w:val="2"/>
        </w:numPr>
        <w:spacing w:before="0" w:after="0"/>
        <w:ind w:left="1418" w:hanging="36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Изучение детского коллектива как условия развития личности школьника: «Какой у нас коллектив» (Составлена А.Н.Лутошкиным)</w:t>
      </w:r>
    </w:p>
    <w:p>
      <w:pPr>
        <w:pStyle w:val="TextBody"/>
        <w:spacing w:before="0" w:after="0"/>
        <w:ind w:left="1418" w:hanging="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По результатам диагностики составляется диаграмма как для всего класса, так и для каждого обучающегося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740"/>
        </w:tabs>
        <w:ind w:left="174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50:00Z</dcterms:created>
  <dc:creator>User</dc:creator>
  <dc:description/>
  <cp:keywords/>
  <dc:language>en-US</dc:language>
  <cp:lastModifiedBy>инвин</cp:lastModifiedBy>
  <cp:lastPrinted>2008-10-25T09:44:00Z</cp:lastPrinted>
  <dcterms:modified xsi:type="dcterms:W3CDTF">2008-11-17T06:04:00Z</dcterms:modified>
  <cp:revision>23</cp:revision>
  <dc:subject/>
  <dc:title>Стремительно меняется время, меняется общество и отношения между людьми</dc:title>
</cp:coreProperties>
</file>