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ироких Валентина Никола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учитель МОУ «Пологрудовская средняя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общеобразовательная школа» Тарского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муниципального района телефон: код 67 № 1-8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а выступлени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5.95pt;width:467.5pt;height:145.85pt;mso-wrap-style:none;v-text-anchor:middle;mso-position-vertical:top" type="_x0000_t136">
            <v:path textpathok="t"/>
            <v:textpath on="t" fitshape="t" string="&quot;Портфолио как фактор &#10;личностного роста обучающихся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Пологрудово 2008 го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же не один год наша школа участвует в эксперименте. Основная идея обновления старшей ступени общего образования состоит в том, что образование должно стать более индивидуализированным, дифференцированным, ориентированным на создание условий выбора для удовлетворения образовательных потребностей старшеклассников. Реализация этих идей направлена на изменение целей, содержания, технологий организации подходов к оценке образовательных результатов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ие практико-ориентированного обучения приводит к поиску и  использованию  других методов оценивания. Одним из таких методов является оценивание при помощи портфолио, положение о котором было принято нашей школой  в 200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тфолио (в широком смысле этого слова) – это способ фиксирования, накопления и оценки индивидуальных достижений 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ебной литературе портфолио характеризуетс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Коллекция работ обучающихся, всесторонне демонстрирующая не только его учебные результаты, а также его очевидный прогресс в знаниях и умениях в сравнении с предыдущими результ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Выставка учебных достижений обучающегося по данному предмету (или нескольким предметам) за данный период обучения (четверть, полугодие и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Форма целенаправленной, систематической и непрерывной оценки и самооценки учебных результатов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портфолио как новом методе фиксирования, накопления и оценки достижений написано и сказано немало слов. И о портфолио, как факторе личностного роста обучающегося, сказано немало. Но  мне, как, пожалуй, многим из вас, хотелось бы увидеть наработки  коллег по этому вопросу, услышать ответы на такие вопросы: как  идет у вас работа по формированию портфолио, что получилось, какие документы вы вкладываете в портфолио? Одним словом вопросов очень много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Цель выступления:</w:t>
      </w:r>
      <w:r>
        <w:rPr>
          <w:sz w:val="28"/>
          <w:szCs w:val="28"/>
        </w:rPr>
        <w:t xml:space="preserve"> познакомить классных руководителей с основными моментами использования портфолио обучающихся 7 класса для  мониторинга их личностного роста в Пологрудовской средне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Задачи: </w:t>
      </w:r>
      <w:r>
        <w:rPr>
          <w:sz w:val="28"/>
          <w:szCs w:val="28"/>
        </w:rPr>
        <w:t>рассказать об этапах работы над портфолио; о роли классного руководителя, учителей - предметников и привлечении родителей к формированию портфолио; о степени вовлеченности самих обучающихся; отметить плюсы и минусы; показать разработки электронного варианта портфолио клас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Портфолио в средней школ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05 году я получила  классное руководство у малышей -   пятиклассников. Совместными усилиями мы начали работу по накоплению портфолио. Апробация портфолио к этому времени в нашей школе уже прошла в десятых  классах. Кроме того, коллеги ряда школ Ульяновской области, из Республики  Башкортостан, уже рассматривали возможность введения портфолио при отборе обучающихся в профильные классы, т. е. в третьей ступени обуч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вот с 5 класс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раведливо отметить, что основы этой работы  уже были заложены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 пришли в 5 класс и имели  папки с учетными листами личных успехов по  изучаемым предметам, ведь учились они по безотметоч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документов и материалов для портфолио, т.е. папки (портфеля) личных достижений, является весьма ответственным д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 первого сентября включились в подготовительный этап работы. Начали с того, что совместно с родителями определились каким будет начало наших папок. В необходимости портфолио родители не сомневались. Очень многие родители написали представление о своем ребенке – это и стало началом, следующим за титульным листом. Затем были оформлены собственно папки, вложены файлы, оформлен титульный лист с фотографией. И  началась кропотлив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ставление психологических портр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агностика, которая позволила выявить уровень тревожности   отдельных ребят и вовремя оказать им 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агностика  уровня  воспитанности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стирование с целью изучения мотивации обучающихся при переходе в основную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, полученные в ходе диагностик и тестирования  вносились в портфолио класса ( к созданию которого я приступила одновременно с учащимися). Картина дел радовала: ребята в классе сильные, преобладал высокий, очень высокий и средний мотив учения. Стало также ясно увлечение отдельных ребят  математикой, русским языком, историей, рисованием или физкультурой (эти предпочтения сохранились до сих пор). Учителя-предметники были также осведомлены – ведь это будущие участники олимпиад, НОУ, и их нужно растить, начиная с 5 класс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апках личных достижений школьников, а также  в портфолио класса появились листы учебных достижений, затем творческие книжки  и листы спортивных достижений. Это были первые документы, заполняемые ребятами, поэтому писались они с особой тщательностью. Результаты спортивных успехов, конкурсных программ и концертов – грамоты и дипломы, сертификаты вкладывалось также в файлы. Допускалось пополнение папок стихами, сочинениями или проектными работами. Так у Кати Д. до сих пор лежит тетрадный листок с нежным, трогательным стихотворением о маме, а у Алены Г. ее первый проект по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стой класс – пора пересмотра некоторых ценностей, формирования новых взглядов, изменений и становлений, пора взросления. В этот период важным было научиться выдвигать конкретные цели и достигать их реализации, планировать свою деятельность, чтобы все успевать. Поэтому первым листом в папке личных достижений за шестой класс стал лист «Самоанализ собственных планов и интересов на начало года».В конце года, на общем классном собрании,  ребята смогли заполнить итоговый лист «Самоанализ по итогам года». Они  отметили, что из запланированного им удалось, что не получилось и указывали причину неудачи. Некоторые - рассуждали  что нового о себе они узнали, как и почему они изменились, указывали немаловажный фактор – портфолио(стремление накопить не только больше материала, но и возможность поучаствовать в общешкольном конкурсе школьников «Лидер школы»).Изменились ребята, это было заметно из их критических выступлений, повзросл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й школе, к сожалению, нет психолога, поэтому всю  индивидуальную психодиагностику, а также  диагностики и тестирования, позволяющие раскрыть творческий потенциал детей,  пришлось проводить мне самой как классному  руководителю. В этот период классный руководитель и учителя-предметники осуществляли  помощь в поиске мест деятельности  и оформлении документов. Хорошим помощником стал Интернет, где также можно было найти интересные методики исследований подростков, предлагаемые  психологами  различных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сное содружество, взаимодействие учителей, родителей и обучающихся в формировании портфолио становится одним из самых важных этапов. В этот период родители обычно ослабляют внимание за учащимися, поэтому  классный руководитель как можно полнее и конкретнее информирует родителей ученика о портфолио и возможных путях накопления папки, о проводимых конкурсах, олимпиадах, фестивалях и т.п. Родители контролируют заполнение рабочей папки, помогают своему ребенку участвовать в конкурсах, участвовать в олимпиадах по тем предметам, которые его интересуют или которые будут определяющими в выборе профиля и в профессиональном определени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анный период  совместно с учащимися проводились диагностики таких сфер как Социально – психологическая сфера(социометрия, выявляющая коммуникативные качества личности  обучающихся, проявляющиеся  в условиях взаимодействия с людьми);   Интеллектуальная сфера                            ( анкетирование, позволившее определить структуру интеллекта согласно теории Говарда Гарднера); Мотивационная сфера( диагностика, направленная на определение преобладающих в этом возрасте мотивов обучения);Характерологическая сфера( диагностики, направленные  на выявление черт характера, проявляющихся в системе ведущих отношений личности к деятельности, другим людям, самому себе, природе, предметному миру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то дали эти диагностики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– первых, каждый учащийся получил информацию о своих индивидуальных психологических качест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– вторых,  родители заинтересованно отслеживают те позитивные изменения, которые происходят из года в год с их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– третьих, классный руководитель получил ценную информацию для индивидуальной работы, и конечно возможность рекомендовать учителям предметникам те или иные виды деятельности при работе с моим сложным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меня особенно ценно было то, что класс значительно преображается. В 5 классе мы были «песчаной россыпью», где каждый жил как ему хотелось, результатом нашего участия в различных мероприятиях стали всего лишь 4 грамоты, за призовые места. Шестой класс, проходивший под девизом «сплочение коллектива», дал реальные результаты: наш коллектив заработал статус «мягкой глины» и пополнил копилку портфеля сразу 15 грамотами. Смогли проявить себя спортсмены, танцоры, певцы, поэты, художники, интеллектуалы - т.е. вот оно применение индивидуальных интересов и наклонностей. Повысилась и успеваемость в классе с 4.05 балла в 5 классе до 4,3 балла в 6 классе. Уровень участия повысился – не только школьные мероприятия, но и муниципальные, региональные и даже федеральный уровень оказались по плеч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то же оценивает наше портфоли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ми главными являются, конечно же сами ребята. В нашем классе есть отдел правопорядка, есть учебный отдел, информационный отдел, куда вошли заинтересованные ребята. Они и проводят ревизию портфолио, сообщают одноклассникам замечания по ведению, оформлению, вносят коррективы. А классный руководитель выступает в качестве консультанта. Наши папки демонстрировались дважды перед родителями, и учителями других школ, присутствующих на семинаре в нашей школе в прошлом году. Проверяют ведение портфолио ребята старшей ступени образования, вносят предложения по улучшению структуры или оформлению для некоторых из ребят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кого класса следует начать ведение портфоли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х, кто не боится трудностей, кто желает помочь ребенку познать себя, раскрыться, найти себе любимое занятие учиться с увлечением могу дать совет: начинать стоит с основной школы, и чем раньше, тем лучше.. И самое важное – это предоставить право выбора структуры папки и ее содержания за ребенком (именно на  начальном этапе оформления портфолио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еимущества и недостатки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Основные преимущества портфолио изложены достаточно полно. Во-первых, портфолио интегрирует три составляющие процесса обучения. Во-вторых, позволяет объединить количественную и качественную оценку способностей обучающегося. В-третьих, идет развитие приемов оценивания через самооценку и взаимооценку, а также самоанализ и самоконтроль. В-четвертых, портфолио направлено на  триединое содружество родитель – обучающийся – учитель. В – пятых, портфолио – форма непрерывной более гибкой  оценки в процессе непрерывного образовательного процесса. В- шестых, портфолио влияет не только на степень  учебной мотивации ребенка, но и на развитие его социальной активности и развитие творческого потенциала, помогает реализовать себя через самоп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м недостатком является проблема учебного времени: портфолио требует больших затрат времени для реализации оценивания и его 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и этой работы необходимо было изучить и систематизировать многообразный материал, познакомиться с опытом работы, сложившемся в различных регионах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проблемой с которой пришлось мне столкнуться была проблема недостаточного развития у  обучающихся мотивации достижений, трудности в вопросах целеполагания, самостоятельного планирования и организации собственной учебной деятельности, умение анализировать и систематизировать собранный в портфолио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я проблема: неподготовленность всех родителей к осознанию важности и значимости портфолио. Первоначально у родителей действует стереотип: нейтрально-спокойное отношение к деятельности педагогов и детей, который постепенно 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все плюсы и минусы, я пришла к выводу о возможном ведении электронного варианта портфолио класса, который начала с этого года. Некоторые ребята с удивлением заметили, что им тоже проще вести электронный вариант своих накопительных папок, и просили разрешения ведения электронного портфолио. На компьютере в классе уже в 3 четверти появились 2 электронных  варианта портфолио ребят, а также портфолио класс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Какова структура электронного варианта  классного портфоли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а кла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б обучающихся кла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ый портрет клас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олимпиадах различного уров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научно-исследовательск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общешкольных и творческих мероприят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ятость обучающихся в кружках и органах самоуп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ые достижения ребят класса.</w:t>
      </w:r>
    </w:p>
    <w:p>
      <w:pPr>
        <w:pStyle w:val="Normal"/>
        <w:rPr/>
      </w:pPr>
      <w:r>
        <w:rPr>
          <w:sz w:val="28"/>
          <w:szCs w:val="28"/>
        </w:rPr>
        <w:t xml:space="preserve">Работа по ведению портфолио в нашей, Пологрудовской школе, может быть вами принята или отвергнута, но я буду очень рада если кому-то поможет накопленный нами опыт. Мы не собираемся останавливаться на достигнутом, и я уверена, что мои ребята пойдут в ВУЗы  и Сузы с богатым  накопленным опытом, будут готовы реально оценить свои возможности, ведь они этому научились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30:00Z</dcterms:created>
  <dc:creator>USER</dc:creator>
  <dc:description/>
  <cp:keywords/>
  <dc:language>en-US</dc:language>
  <cp:lastModifiedBy>User</cp:lastModifiedBy>
  <dcterms:modified xsi:type="dcterms:W3CDTF">2008-03-06T20:55:00Z</dcterms:modified>
  <cp:revision>11</cp:revision>
  <dc:subject/>
  <dc:title/>
</cp:coreProperties>
</file>