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алгебры в 8 класс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Теорема Ви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способы решения неполных квадрат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ь зависимость между коэффициентами и корнями квадрат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теорему В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я применять теорему Ви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 совершенствовать умение применять имеющиеся у учащихся знания в нов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мения определять черты сходства и различия в изучаем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мения делать выводы и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я самооценки своей работы на уро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выработке у школьников желания и потребности изучения новых ф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 и творче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нтерактивная доска, презентация, программы «Практикум. Математика. 5-11», «Витаминный курс. Математика. 8 клас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варительно все учащиеся разделены на 4 группы. Раздать учащимся индивидуальные рейтинговые карт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 этому уроку каждая группа должна была придумать приведенное квадратное уравнение с целыми корнями, решить его, записать на альбомном листе крупно данное квадратное уравнение. На втором листе корни этого уравн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показать корни уравнений и по корням называет придуманные учащимися уравн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ебята, вы также сможете сегодня в конце урока называть уравнения по его корням, если будете внимательны и активны на урок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На интерактивной доске заранее заготовлено домашнее задание </w:t>
      </w:r>
      <w:r>
        <w:rPr>
          <w:i/>
          <w:sz w:val="28"/>
          <w:szCs w:val="28"/>
          <w:u w:val="single"/>
        </w:rPr>
        <w:t>(слайд 2, презен)</w:t>
      </w:r>
      <w:r>
        <w:rPr>
          <w:sz w:val="28"/>
          <w:szCs w:val="28"/>
        </w:rPr>
        <w:t>. Ученики проверяют домашнее задание по готовым записям. После проверки решения уравнений предложить учащимся оценить с помощью баллов выполнение домашнего задания в рейтингов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66"/>
        <w:gridCol w:w="3780"/>
        <w:gridCol w:w="2340"/>
      </w:tblGrid>
      <w:tr>
        <w:trPr>
          <w:trHeight w:val="420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авнени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</w:tr>
      <w:tr>
        <w:trPr>
          <w:trHeight w:val="645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+ х = 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(0,5х+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0 или 0,5х+1=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-2</w:t>
            </w:r>
          </w:p>
        </w:tc>
      </w:tr>
      <w:tr>
        <w:trPr>
          <w:trHeight w:val="945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 – 5)(х + 3) = 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+ 3х – 5х – 15 – 9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- 2х – 24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 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; - 4</w:t>
            </w:r>
          </w:p>
        </w:tc>
      </w:tr>
      <w:tr>
        <w:trPr>
          <w:trHeight w:val="645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 – 5)(х + 3) = 1 – 2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+3х–5х –15 –1 +2х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- 16 = 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- 4</w:t>
            </w:r>
          </w:p>
        </w:tc>
      </w:tr>
      <w:tr>
        <w:trPr>
          <w:trHeight w:val="645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 – 5)(х + 3)= 3(х – 5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+ 3х – 5х – 15=3х–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- 5х = 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5</w:t>
            </w:r>
          </w:p>
        </w:tc>
      </w:tr>
      <w:tr>
        <w:trPr>
          <w:trHeight w:val="645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2х +4 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= 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- 2х+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2х +4 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+2х–1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=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+ 3х + 4 = 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 - 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 нет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+ 6х + 4 = 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3 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 xml:space="preserve"> √5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х</w:t>
            </w:r>
            <w:r>
              <w:rPr>
                <w:sz w:val="28"/>
                <w:szCs w:val="28"/>
                <w:lang w:val="en-US"/>
              </w:rPr>
              <w:t>²</w:t>
            </w:r>
            <w:r>
              <w:rPr>
                <w:sz w:val="28"/>
                <w:szCs w:val="28"/>
              </w:rPr>
              <w:t xml:space="preserve">  - 30х + 9 = 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 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 материала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й по группа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1 группе</w:t>
      </w:r>
      <w:r>
        <w:rPr>
          <w:sz w:val="28"/>
          <w:szCs w:val="28"/>
        </w:rPr>
        <w:t xml:space="preserve">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вести классификацию уравнений из домашнего задания и заполнить схему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2742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8080" y="199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8400" y="199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99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9760" y="199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080" y="199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8400" y="12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8400" y="12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8400" y="12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34200" y="12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34200" y="12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648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576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дратные (приводимые к виду а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x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 а ≠ 0)  урав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74808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≠ 0, с ≠ 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74808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ые, приводимые к вид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вед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=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ивед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≠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с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 с = 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 = 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424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 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224424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, 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224424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224424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224424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32pt;height:215.95pt" coordorigin="1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698;top:3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5919;top:3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4140;top:3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2362;top:3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583;top:3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5919;top:19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5919;top:19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5919;top:19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1471;top:19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1471;top:19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3695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3694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0" fillcolor="#bbe0e3" stroked="t" o:allowincell="f" style="position:absolute;left:3112;top:0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дратные (приводимые к виду ах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x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 а ≠ 0)  урав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889;top:1178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≠ 0, с ≠ 0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5336;top:1178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ые, приводимые к вид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0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вед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=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1779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ивед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≠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3558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с 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6" fillcolor="#bbe0e3" stroked="t" o:allowincell="f" style="position:absolute;left:7115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 с = 0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5336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 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 = 0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0;top:3534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 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779;top:3534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, 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3558;top:3534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 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5337;top:3534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7116;top:3534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01840" y="1994040"/>
                            <a:ext cx="180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72160" y="1994040"/>
                            <a:ext cx="180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2480" y="1994040"/>
                            <a:ext cx="180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13520" y="1994040"/>
                            <a:ext cx="180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3840" y="1994040"/>
                            <a:ext cx="180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72160" y="1245960"/>
                            <a:ext cx="180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12440" y="805680"/>
                            <a:ext cx="249840" cy="1130040"/>
                          </a:xfrm>
                          <a:prstGeom prst="bentConnector3">
                            <a:avLst>
                              <a:gd name="adj1" fmla="val 458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82400" y="805680"/>
                            <a:ext cx="249840" cy="1130040"/>
                          </a:xfrm>
                          <a:prstGeom prst="bentConnector3">
                            <a:avLst>
                              <a:gd name="adj1" fmla="val 458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06000" y="1087560"/>
                            <a:ext cx="249840" cy="566280"/>
                          </a:xfrm>
                          <a:prstGeom prst="bentConnector3">
                            <a:avLst>
                              <a:gd name="adj1" fmla="val 458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41880" y="1088280"/>
                            <a:ext cx="249840" cy="564840"/>
                          </a:xfrm>
                          <a:prstGeom prst="bentConnector3">
                            <a:avLst>
                              <a:gd name="adj1" fmla="val 458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41640" y="-84240"/>
                            <a:ext cx="249840" cy="1413360"/>
                          </a:xfrm>
                          <a:prstGeom prst="bentConnector3">
                            <a:avLst>
                              <a:gd name="adj1" fmla="val 45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8640" y="-83520"/>
                            <a:ext cx="249840" cy="1412640"/>
                          </a:xfrm>
                          <a:prstGeom prst="bentConnector3">
                            <a:avLst>
                              <a:gd name="adj1" fmla="val 45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дратные (приводимые к виду а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x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 а ≠ 0)  урав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74808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≠ 0, с ≠ 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74808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ые, приводимые к вид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вед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=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ивед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≠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с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 с = 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 = 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424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24424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24424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24424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24424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7877;top:3142;width:2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6098;top:3142;width:2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319;top:3142;width:2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2541;top:3142;width:2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62;top:3142;width:2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098;top:1964;width:2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6" stroked="t" o:allowincell="f" style="position:absolute;left:6100;top:1964;width:1777;height:39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19;top:1964;width:1779;height:39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651;top:1964;width:890;height:39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63;top:1964;width:889;height:39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875;top:786;width:2224;height:39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650;top:786;width:2224;height:39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112;top:0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дратные (приводимые к виду ах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x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 а ≠ 0)  урав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889;top:1178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≠ 0, с ≠ 0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5336;top:1178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ые, приводимые к вид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вед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=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779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ивед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≠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558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с 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7115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 с = 0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336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 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 = 0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0;top:3534;width:1523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779;top:3534;width:1523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3558;top:3534;width:1523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5337;top:3534;width:1523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7116;top:3534;width:1523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ь пустые места в схеме «Решение неполных уравнений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15585" cy="393509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3935160"/>
                          <a:chOff x="0" y="0"/>
                          <a:chExt cx="5315760" cy="393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15760" cy="39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26080" y="391680"/>
                            <a:ext cx="2160" cy="234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09080" y="-186120"/>
                            <a:ext cx="232200" cy="2160"/>
                          </a:xfrm>
                          <a:prstGeom prst="bentConnector3">
                            <a:avLst>
                              <a:gd name="adj1" fmla="val 34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31000" y="1895400"/>
                            <a:ext cx="232200" cy="2160"/>
                          </a:xfrm>
                          <a:prstGeom prst="bentConnector3">
                            <a:avLst>
                              <a:gd name="adj1" fmla="val 34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6920" y="1087200"/>
                            <a:ext cx="216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6920" y="391680"/>
                            <a:ext cx="2160" cy="234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6920" y="-300960"/>
                            <a:ext cx="216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8480" y="1780560"/>
                            <a:ext cx="216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0400" y="1780560"/>
                            <a:ext cx="216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506960" y="858240"/>
                            <a:ext cx="232200" cy="690120"/>
                          </a:xfrm>
                          <a:prstGeom prst="bentConnector3">
                            <a:avLst>
                              <a:gd name="adj1" fmla="val 350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18640" y="858240"/>
                            <a:ext cx="232200" cy="690120"/>
                          </a:xfrm>
                          <a:prstGeom prst="bentConnector3">
                            <a:avLst>
                              <a:gd name="adj1" fmla="val 350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9440" y="393840"/>
                            <a:ext cx="2160" cy="231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9440" y="-300960"/>
                            <a:ext cx="216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46520" y="-1742400"/>
                            <a:ext cx="232200" cy="1723680"/>
                          </a:xfrm>
                          <a:prstGeom prst="bentConnector3">
                            <a:avLst>
                              <a:gd name="adj1" fmla="val 34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57840" y="-1053000"/>
                            <a:ext cx="232200" cy="345240"/>
                          </a:xfrm>
                          <a:prstGeom prst="bentConnector3">
                            <a:avLst>
                              <a:gd name="adj1" fmla="val 34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4280" y="-1742040"/>
                            <a:ext cx="232200" cy="1723680"/>
                          </a:xfrm>
                          <a:prstGeom prst="bentConnector3">
                            <a:avLst>
                              <a:gd name="adj1" fmla="val 34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118116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х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х+с=0,а≠0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694800"/>
                            <a:ext cx="118116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=0, с ≠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694800"/>
                            <a:ext cx="118116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694800"/>
                            <a:ext cx="118116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=с= 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1389960"/>
                            <a:ext cx="118116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084760"/>
                            <a:ext cx="11811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х =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8120"/>
                            <a:ext cx="11811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 с/а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2778120"/>
                            <a:ext cx="11811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1480"/>
                            <a:ext cx="11811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471480"/>
                            <a:ext cx="118116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рней 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1389960"/>
                            <a:ext cx="11811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х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х=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2084760"/>
                            <a:ext cx="11811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(         )=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2778120"/>
                            <a:ext cx="11811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х=0 ил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3471480"/>
                            <a:ext cx="11797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=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5680" y="1389960"/>
                            <a:ext cx="11797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084760"/>
                            <a:ext cx="11797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8.55pt;height:309.85pt" coordorigin="180,0" coordsize="8371,6197">
                <v:rect id="shape_0" stroked="f" o:allowincell="f" style="position:absolute;left:180;top:0;width:8370;height:61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63" stroked="t" o:allowincell="f" style="position:absolute;left:7623;top:619;width:2;height:366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7622;top:-473;width:1;height:364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5452;top:2805;width:1;height:364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5451;top:1713;width:2;height:364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451;top:619;width:2;height:366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451;top:-473;width:2;height:364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3280;top:2805;width:2;height:364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110;top:2805;width:2;height:364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2194;top:1713;width:1085;height:364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109;top:1713;width:1086;height:364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2195;top:622;width:2;height:363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2195;top:-473;width:2;height:364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908;top:-1568;width:2712;height:364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908;top:-1568;width:542;height:364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2194;top:-1568;width:2713;height:364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8" fillcolor="#9999ff" stroked="t" o:allowincell="f" style="position:absolute;left:3978;top:0;width:1859;height:7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х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²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х+с=0,а≠0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79" fillcolor="#9999ff" stroked="t" o:allowincell="f" style="position:absolute;left:1265;top:1094;width:1859;height:7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=0, с ≠0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80" fillcolor="#9999ff" stroked="t" o:allowincell="f" style="position:absolute;left:4520;top:1094;width:1859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81" fillcolor="#9999ff" stroked="t" o:allowincell="f" style="position:absolute;left:6691;top:1094;width:1859;height:7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=с= 0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82" fillcolor="#9999ff" stroked="t" o:allowincell="f" style="position:absolute;left:1265;top:2189;width:1859;height:72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83" fillcolor="#9999ff" stroked="t" o:allowincell="f" style="position:absolute;left:1265;top:3283;width:1859;height:7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х = 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84" fillcolor="#9999ff" stroked="t" o:allowincell="f" style="position:absolute;left:180;top:4375;width:1859;height:7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 с/а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85" fillcolor="#9999ff" stroked="t" o:allowincell="f" style="position:absolute;left:2350;top:4375;width:1859;height:72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86" fillcolor="#9999ff" stroked="t" o:allowincell="f" style="position:absolute;left:180;top:5467;width:1859;height:72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87" fillcolor="#9999ff" stroked="t" o:allowincell="f" style="position:absolute;left:2350;top:5467;width:1859;height:7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рней нет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88" fillcolor="#9999ff" stroked="t" o:allowincell="f" style="position:absolute;left:4520;top:2189;width:1859;height:7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х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²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х=0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89" fillcolor="#9999ff" stroked="t" o:allowincell="f" style="position:absolute;left:4520;top:3283;width:1859;height:7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(         )=0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90" fillcolor="#9999ff" stroked="t" o:allowincell="f" style="position:absolute;left:4520;top:4375;width:1859;height:7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х=0 или 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91" fillcolor="#9999ff" stroked="t" o:allowincell="f" style="position:absolute;left:4524;top:5467;width:1857;height:7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=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92" fillcolor="#9999ff" stroked="t" o:allowincell="f" style="position:absolute;left:6693;top:2189;width:1857;height:72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  <v:roundrect id="shape_0" ID="_s1093" fillcolor="#9999ff" stroked="t" o:allowincell="f" style="position:absolute;left:6693;top:3283;width:1857;height:72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йте квадратные уравнения на две группы (возможно несколько вариантов):</w:t>
      </w:r>
    </w:p>
    <w:p>
      <w:pPr>
        <w:pStyle w:val="Normal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5х + 14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 –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= 0;</w:t>
      </w:r>
    </w:p>
    <w:p>
      <w:pPr>
        <w:pStyle w:val="Normal"/>
        <w:rPr/>
      </w:pPr>
      <w:r>
        <w:rPr>
          <w:sz w:val="28"/>
          <w:szCs w:val="28"/>
        </w:rPr>
        <w:t>в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+ 7 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= 4;</w:t>
      </w:r>
    </w:p>
    <w:p>
      <w:pPr>
        <w:pStyle w:val="Normal"/>
        <w:rPr/>
      </w:pPr>
      <w:r>
        <w:rPr>
          <w:sz w:val="28"/>
          <w:szCs w:val="28"/>
        </w:rPr>
        <w:t>д)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= 6х;</w:t>
      </w:r>
    </w:p>
    <w:p>
      <w:pPr>
        <w:pStyle w:val="Normal"/>
        <w:rPr/>
      </w:pPr>
      <w:r>
        <w:rPr>
          <w:sz w:val="28"/>
          <w:szCs w:val="28"/>
        </w:rPr>
        <w:t>е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 9х – 20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 вариант. </w:t>
      </w:r>
      <w:r>
        <w:rPr>
          <w:sz w:val="28"/>
          <w:szCs w:val="28"/>
        </w:rPr>
        <w:t>а), в) – записаны в стандартном виде; б), г), д) и е) не приведены к виду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 + с = 0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 вариант. </w:t>
      </w:r>
      <w:r>
        <w:rPr>
          <w:sz w:val="28"/>
          <w:szCs w:val="28"/>
        </w:rPr>
        <w:t>в), г), д) – четный второй коэффициент; а), б), е) – нечетный второй коэффициен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3 вариант. </w:t>
      </w:r>
      <w:r>
        <w:rPr>
          <w:sz w:val="28"/>
          <w:szCs w:val="28"/>
        </w:rPr>
        <w:t>а), в), е) – первый коэффициент равен 1; б), г), д) – первый коэффициент не равен единиц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4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ть кроссворд. Если вписать верные слова, то в выделенной строке получится фамилия французского математи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вадратное уравнение с первым коэффициентом равным 1 </w:t>
      </w:r>
      <w:r>
        <w:rPr>
          <w:i/>
          <w:sz w:val="28"/>
          <w:szCs w:val="28"/>
        </w:rPr>
        <w:t>(приведенное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коренное выражение в формуле корней квадратного уравнения (</w:t>
      </w:r>
      <w:r>
        <w:rPr>
          <w:i/>
          <w:sz w:val="28"/>
          <w:szCs w:val="28"/>
        </w:rPr>
        <w:t>дискриминант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ин из видов квадратного уравнения </w:t>
      </w:r>
      <w:r>
        <w:rPr>
          <w:i/>
          <w:sz w:val="28"/>
          <w:szCs w:val="28"/>
        </w:rPr>
        <w:t>(неполное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квадратном уравнении (</w:t>
      </w:r>
      <w:r>
        <w:rPr>
          <w:i/>
          <w:sz w:val="28"/>
          <w:szCs w:val="28"/>
        </w:rPr>
        <w:t>коэффициенты).</w:t>
      </w:r>
    </w:p>
    <w:tbl>
      <w:tblPr>
        <w:tblW w:w="2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1"/>
        <w:gridCol w:w="602"/>
        <w:gridCol w:w="752"/>
      </w:tblGrid>
      <w:tr>
        <w:trPr>
          <w:trHeight w:val="556" w:hRule="atLeast"/>
        </w:trPr>
        <w:tc>
          <w:tcPr>
            <w:tcW w:w="18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33" w:hRule="atLeast"/>
        </w:trPr>
        <w:tc>
          <w:tcPr>
            <w:tcW w:w="18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133" w:hRule="atLeast"/>
        </w:trPr>
        <w:tc>
          <w:tcPr>
            <w:tcW w:w="18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</w:tr>
      <w:tr>
        <w:trPr>
          <w:trHeight w:val="133" w:hRule="atLeast"/>
        </w:trPr>
        <w:tc>
          <w:tcPr>
            <w:tcW w:w="18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</w:tr>
      <w:tr>
        <w:trPr>
          <w:trHeight w:val="133" w:hRule="atLeast"/>
        </w:trPr>
        <w:tc>
          <w:tcPr>
            <w:tcW w:w="18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</w:tr>
      <w:tr>
        <w:trPr>
          <w:trHeight w:val="542" w:hRule="atLeast"/>
        </w:trPr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133" w:hRule="atLeast"/>
        </w:trPr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ыполненных заданий.</w:t>
      </w:r>
    </w:p>
    <w:p>
      <w:pPr>
        <w:pStyle w:val="Normal"/>
        <w:rPr/>
      </w:pPr>
      <w:r>
        <w:rPr>
          <w:sz w:val="28"/>
          <w:szCs w:val="28"/>
        </w:rPr>
        <w:t xml:space="preserve">1. Учащиеся  4 группы называют слова, полученные при разгадывании кроссворда </w:t>
      </w:r>
      <w:r>
        <w:rPr>
          <w:i/>
          <w:sz w:val="28"/>
          <w:szCs w:val="28"/>
          <w:u w:val="single"/>
        </w:rPr>
        <w:t>(Слайды 3-11, презент)</w:t>
      </w:r>
      <w:r>
        <w:rPr>
          <w:sz w:val="28"/>
          <w:szCs w:val="28"/>
        </w:rPr>
        <w:t xml:space="preserve">. В выделенной строке получилась фамилия французского математика Виета. С помощью виртуальной лаборатории «Ось  времени» </w:t>
      </w:r>
      <w:r>
        <w:rPr>
          <w:i/>
          <w:sz w:val="28"/>
          <w:szCs w:val="28"/>
        </w:rPr>
        <w:t>(программа «Практикум. Математика.5-11»)</w:t>
      </w:r>
      <w:r>
        <w:rPr>
          <w:sz w:val="28"/>
          <w:szCs w:val="28"/>
        </w:rPr>
        <w:t xml:space="preserve"> ученики находят историческую справку о нем и зачитывают всем учащимся. </w:t>
      </w:r>
    </w:p>
    <w:p>
      <w:pPr>
        <w:pStyle w:val="Normal"/>
        <w:rPr/>
      </w:pPr>
      <w:r>
        <w:rPr>
          <w:sz w:val="28"/>
          <w:szCs w:val="28"/>
        </w:rPr>
        <w:t xml:space="preserve">- Сегодня на уроке мы изучим теорему Виета, которая выражает зависимость между коэффициентами и корнями квадратного урав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нимаясь квадратными уравнениями,  вы, вероятно, уже заметили, что информация об их корнях скрыта в коэффициентах. Кое-что для нас уже открылось. От чего зависит наличие или отсутствие корней квадратного уравнения? </w:t>
      </w:r>
      <w:r>
        <w:rPr>
          <w:i/>
          <w:sz w:val="28"/>
          <w:szCs w:val="28"/>
        </w:rPr>
        <w:t>(от дискиримин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чего составляется дискриминант квадратного уравнения? </w:t>
      </w:r>
      <w:r>
        <w:rPr>
          <w:i/>
          <w:sz w:val="28"/>
          <w:szCs w:val="28"/>
        </w:rPr>
        <w:t xml:space="preserve">(из коэффициентов а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и 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ависимости от того, каковы коэффициенты квадратного уравнения, можно определить вид квадратного уравнения и способ его реш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Учащиеся первой группы отчитываются о выполнении задания (на интерактивной доске). (</w:t>
      </w:r>
      <w:r>
        <w:rPr>
          <w:i/>
          <w:sz w:val="28"/>
          <w:szCs w:val="28"/>
          <w:u w:val="single"/>
        </w:rPr>
        <w:t>Слайд 1, интер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яем заполнение схемы учащимися 2 группы (с помощью магнитов составляют схему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чащиеся 3 группы на интерактивной доске показывают способы разбиения уравнений на группы. (</w:t>
      </w:r>
      <w:r>
        <w:rPr>
          <w:i/>
          <w:sz w:val="28"/>
          <w:szCs w:val="28"/>
          <w:u w:val="single"/>
        </w:rPr>
        <w:t>Слайд 3, интер) 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ли они не увидели все варианты разбиения, предложить остальным ребятам предложить способ разби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учащимся оценить свою работу по повторению пройденного материала в рейтингов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тема сегодняшнего урока – «Теорема Виета»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 теоремы Виета</w:t>
      </w:r>
    </w:p>
    <w:p>
      <w:pPr>
        <w:pStyle w:val="Normal"/>
        <w:rPr/>
      </w:pPr>
      <w:r>
        <w:rPr>
          <w:sz w:val="28"/>
          <w:szCs w:val="28"/>
        </w:rPr>
        <w:t>Как еще связаны между собой коэффициенты квадратного уравнения? Что бы раскрыть эти связи полезно будет понаблюдать за коэффициентами и корнями различных квадратных уравнений. При поиске закономерностей исследователи часто фиксируют свои наблюдения в таблицах, которые помогают обнаружить эти закономер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ждой группе дать решить приведенное квадратное уравнение. После его решения один представитель от каждой группы выходит к интерактивной доске и заполняет строку в таблице</w:t>
      </w:r>
      <w:r>
        <w:rPr>
          <w:b/>
          <w:sz w:val="28"/>
          <w:szCs w:val="28"/>
        </w:rPr>
        <w:t>. (</w:t>
      </w:r>
      <w:r>
        <w:rPr>
          <w:i/>
          <w:sz w:val="28"/>
          <w:szCs w:val="28"/>
          <w:u w:val="single"/>
        </w:rPr>
        <w:t>Слайды 12-18, презен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0"/>
        <w:gridCol w:w="689"/>
        <w:gridCol w:w="1376"/>
        <w:gridCol w:w="1550"/>
        <w:gridCol w:w="190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ор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корн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х - 7 =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;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х - 12 =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3;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х + 6 =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2; -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х - 10 =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; -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сумму и произведение полученных корней с коэффициентами в и с и сделайте предположение.</w:t>
      </w:r>
    </w:p>
    <w:p>
      <w:pPr>
        <w:pStyle w:val="Normal"/>
        <w:rPr/>
      </w:pPr>
      <w:r>
        <w:rPr>
          <w:sz w:val="28"/>
          <w:szCs w:val="28"/>
        </w:rPr>
        <w:t>Учитель подтверждает сделанное предположение (</w:t>
      </w:r>
      <w:r>
        <w:rPr>
          <w:i/>
          <w:sz w:val="28"/>
          <w:szCs w:val="28"/>
          <w:u w:val="single"/>
        </w:rPr>
        <w:t>Слайд 19, презент))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ообщает, что данное утверждение называется теоремой Виета. Обратить еще раз внимание учащихся, что эта теорема справедлива для приведенных квадратных уравнений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Доказательство теоремы Виета.</w:t>
      </w:r>
    </w:p>
    <w:p>
      <w:pPr>
        <w:pStyle w:val="Normal"/>
        <w:rPr/>
      </w:pPr>
      <w:r>
        <w:rPr>
          <w:sz w:val="28"/>
          <w:szCs w:val="28"/>
        </w:rPr>
        <w:t>Приведенное квадратное уравнение в общем виде принято записывать так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рх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. Равенства, выражающие связь между между корнями и  коэффициентами квадратного уравнения, называют формулами Виета и записывают так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р 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я группам:</w:t>
      </w:r>
      <w:r>
        <w:rPr>
          <w:sz w:val="28"/>
          <w:szCs w:val="28"/>
        </w:rPr>
        <w:t xml:space="preserve"> заполнить пропуски в доказательстве теоремы, проверить правильность заполнения по учебнику.</w:t>
      </w:r>
    </w:p>
    <w:p>
      <w:pPr>
        <w:pStyle w:val="Normal"/>
        <w:rPr/>
      </w:pPr>
      <w:r>
        <w:rPr>
          <w:sz w:val="28"/>
          <w:szCs w:val="28"/>
        </w:rPr>
        <w:t>Доказательство. Пусть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рх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 имеет два корня: </w:t>
      </w:r>
    </w:p>
    <w:p>
      <w:pPr>
        <w:pStyle w:val="Normal"/>
        <w:tabs>
          <w:tab w:val="clear" w:pos="708"/>
          <w:tab w:val="left" w:pos="2715" w:leader="none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833056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55.95pt" to="80.95pt,-6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833056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55.95pt" to="188.95pt,-6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833056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655.95pt" to="179.95pt,-6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 + √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>- р - √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  <w:tab w:val="left" w:pos="1830" w:leader="none"/>
          <w:tab w:val="left" w:pos="303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7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5pt" to="17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  <w:tab/>
        <w:t>2</w:t>
        <w:tab/>
        <w:t>и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  <w:tab/>
        <w:t xml:space="preserve">2         , где </w:t>
      </w:r>
      <w:r>
        <w:rPr>
          <w:sz w:val="28"/>
          <w:szCs w:val="28"/>
          <w:lang w:val="en-US"/>
        </w:rPr>
        <w:t xml:space="preserve">D = </w:t>
      </w:r>
      <w:r>
        <w:rPr>
          <w:sz w:val="28"/>
          <w:szCs w:val="28"/>
        </w:rPr>
        <w:t>…………………….. .</w:t>
      </w:r>
    </w:p>
    <w:p>
      <w:pPr>
        <w:pStyle w:val="Normal"/>
        <w:tabs>
          <w:tab w:val="clear" w:pos="708"/>
          <w:tab w:val="left" w:pos="975" w:leader="none"/>
          <w:tab w:val="left" w:pos="1830" w:leader="none"/>
          <w:tab w:val="left" w:pos="30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830" w:leader="none"/>
          <w:tab w:val="left" w:pos="30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йдем их сумму и произведение:</w:t>
      </w:r>
    </w:p>
    <w:p>
      <w:pPr>
        <w:pStyle w:val="Normal"/>
        <w:tabs>
          <w:tab w:val="clear" w:pos="708"/>
          <w:tab w:val="left" w:pos="975" w:leader="none"/>
          <w:tab w:val="left" w:pos="1830" w:leader="none"/>
          <w:tab w:val="left" w:pos="3030" w:leader="none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 + √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- р - √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                                    -2р</w:t>
      </w:r>
    </w:p>
    <w:p>
      <w:pPr>
        <w:pStyle w:val="Normal"/>
        <w:tabs>
          <w:tab w:val="clear" w:pos="708"/>
          <w:tab w:val="left" w:pos="975" w:leader="none"/>
          <w:tab w:val="left" w:pos="18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8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38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9pt" to="44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                + </w:t>
        <w:tab/>
        <w:t xml:space="preserve">               =                                                      =             =…</w:t>
      </w:r>
    </w:p>
    <w:p>
      <w:pPr>
        <w:pStyle w:val="Normal"/>
        <w:tabs>
          <w:tab w:val="clear" w:pos="708"/>
          <w:tab w:val="left" w:pos="975" w:leader="none"/>
          <w:tab w:val="left" w:pos="3165" w:leader="none"/>
          <w:tab w:val="left" w:pos="61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517207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07.25pt" to="170.95pt,-4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2</w:t>
        <w:tab/>
        <w:t>2</w:t>
        <w:tab/>
        <w:t>2                     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(-</w:t>
      </w:r>
      <w:r>
        <w:rPr>
          <w:sz w:val="28"/>
          <w:szCs w:val="28"/>
        </w:rPr>
        <w:t xml:space="preserve"> р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√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6630" w:leader="none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1143000" cy="3048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32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pt" to="44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…………………………… = </w:t>
        <w:tab/>
        <w:t xml:space="preserve">= </w:t>
        <w:tab/>
        <w:t>=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</w:t>
        <w:tab/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940" w:leader="none"/>
          <w:tab w:val="left" w:pos="40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13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18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= </w:t>
        <w:tab/>
        <w:t xml:space="preserve">= </w:t>
        <w:tab/>
        <w:t xml:space="preserve">= </w:t>
      </w:r>
      <w:r>
        <w:rPr>
          <w:sz w:val="28"/>
          <w:szCs w:val="28"/>
          <w:lang w:val="en-US"/>
        </w:rPr>
        <w:t>q</w:t>
      </w:r>
    </w:p>
    <w:p>
      <w:pPr>
        <w:pStyle w:val="Normal"/>
        <w:tabs>
          <w:tab w:val="clear" w:pos="708"/>
          <w:tab w:val="left" w:pos="1500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ма доказ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ть ли вопросы по доказательству теоремы? 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усвоение теоремы В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стоятельно (с последующей проверкой) выполнить задание: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теорему Виета, найти сумму и произведение корней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 20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ри выполнении задания будьте внимательны: пользуясь теоремой Виета, не попадитесь в одну очень хитрую лов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это за ловушка? ( </w:t>
      </w:r>
      <w:r>
        <w:rPr>
          <w:i/>
          <w:sz w:val="28"/>
          <w:szCs w:val="28"/>
        </w:rPr>
        <w:t>квадратное уравнение может и не иметь кор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квадратное уравнение не имеет кор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прежде, чем применять теорему Виета, необходимо убедиться, что данное квадратное уравнение имеет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– 2 = 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х + 2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+ 5 = 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– 6 = 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– 10 = 0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) Формулы для неприведенного квадрат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теорему Виета, можно записать соотвествующие формулы для неприведенного квадратного урав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вести и записать формулы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праву достойна в стихах быть восп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йствах корней теорема В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учше, скажи постоянства та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ишь ты корни – и дробь уж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лителе с, в знаменателе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умма корней тоже дроби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 минусом дробь, что за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ислителе в, в знаменателе 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) Теорема, обратная теореме Ви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ношения между корнями  и коэффициентами квадратного уравнения позволяют в некоторых случаях находить его корни устно, не прибегая к формуле корней. 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х + 15 = 0. Формулы Виета подсказывают решение: корнями должны быть числа, такие что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. Легко увидеть, что этим условиям удовлетворяют числа 3 и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вадратного уравнения путем подбора его корней основано на обратной  теорем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формулируйте теорему, обратную теорему Виета (</w:t>
      </w:r>
      <w:r>
        <w:rPr>
          <w:i/>
          <w:sz w:val="28"/>
          <w:szCs w:val="28"/>
          <w:u w:val="single"/>
        </w:rPr>
        <w:t>слайд 3, интер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ите свою работу на этапе изучения нового материала в рейтинговой кар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стоятельная работ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) Уравнение имеет два корня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е находя их, найдите значения выражений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1 группа: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– 19 = 0;</w:t>
      </w:r>
    </w:p>
    <w:p>
      <w:pPr>
        <w:pStyle w:val="Normal"/>
        <w:rPr/>
      </w:pPr>
      <w:r>
        <w:rPr>
          <w:sz w:val="28"/>
          <w:szCs w:val="28"/>
        </w:rPr>
        <w:t>2 группа: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х – 12 = 0;</w:t>
      </w:r>
    </w:p>
    <w:p>
      <w:pPr>
        <w:pStyle w:val="Normal"/>
        <w:rPr/>
      </w:pPr>
      <w:r>
        <w:rPr>
          <w:sz w:val="28"/>
          <w:szCs w:val="28"/>
        </w:rPr>
        <w:t>3 группа: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+ 2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: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х + 6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шите квадратное уравнение по формуле и сделайте проверку, используя теорему Виета.</w:t>
      </w:r>
    </w:p>
    <w:p>
      <w:pPr>
        <w:pStyle w:val="Normal"/>
        <w:rPr/>
      </w:pPr>
      <w:r>
        <w:rPr>
          <w:sz w:val="28"/>
          <w:szCs w:val="28"/>
        </w:rPr>
        <w:t>1 группа: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– 8 = 0;</w:t>
      </w:r>
    </w:p>
    <w:p>
      <w:pPr>
        <w:pStyle w:val="Normal"/>
        <w:rPr/>
      </w:pPr>
      <w:r>
        <w:rPr>
          <w:sz w:val="28"/>
          <w:szCs w:val="28"/>
        </w:rPr>
        <w:t>2 группа: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– 14 = 0;</w:t>
      </w:r>
    </w:p>
    <w:p>
      <w:pPr>
        <w:pStyle w:val="Normal"/>
        <w:rPr/>
      </w:pPr>
      <w:r>
        <w:rPr>
          <w:sz w:val="28"/>
          <w:szCs w:val="28"/>
        </w:rPr>
        <w:t>3 группа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– 5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+ 15 =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применяя формулу корней, найдите второй корень уравнения, если известен первый:</w:t>
      </w:r>
    </w:p>
    <w:p>
      <w:pPr>
        <w:pStyle w:val="Normal"/>
        <w:rPr/>
      </w:pPr>
      <w:r>
        <w:rPr>
          <w:sz w:val="28"/>
          <w:szCs w:val="28"/>
        </w:rPr>
        <w:t>1 группа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х + 10 = 0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;</w:t>
      </w:r>
    </w:p>
    <w:p>
      <w:pPr>
        <w:pStyle w:val="Normal"/>
        <w:rPr/>
      </w:pPr>
      <w:r>
        <w:rPr>
          <w:sz w:val="28"/>
          <w:szCs w:val="28"/>
        </w:rPr>
        <w:t>2 группа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+ 15 = 0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3;</w:t>
      </w:r>
    </w:p>
    <w:p>
      <w:pPr>
        <w:pStyle w:val="Normal"/>
        <w:rPr/>
      </w:pPr>
      <w:r>
        <w:rPr>
          <w:sz w:val="28"/>
          <w:szCs w:val="28"/>
        </w:rPr>
        <w:t>3 группа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- 18 = 0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;</w:t>
      </w:r>
    </w:p>
    <w:p>
      <w:pPr>
        <w:pStyle w:val="Normal"/>
        <w:rPr/>
      </w:pPr>
      <w:r>
        <w:rPr>
          <w:sz w:val="28"/>
          <w:szCs w:val="28"/>
        </w:rPr>
        <w:t>4 группа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х - 7 = 0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роверка выполнения самостоятельной работы (</w:t>
      </w:r>
      <w:r>
        <w:rPr>
          <w:i/>
          <w:sz w:val="28"/>
          <w:szCs w:val="28"/>
          <w:u w:val="single"/>
        </w:rPr>
        <w:t>слайд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ценка самостоятельной работы в рейтинговой ка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теорему В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проверить, прежде чем находить произведение и сумму корней приведенного квадратного у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применить теорему Виета для неприведенного квадратного  уравнения?</w:t>
      </w:r>
    </w:p>
    <w:p>
      <w:pPr>
        <w:pStyle w:val="Normal"/>
        <w:rPr/>
      </w:pPr>
      <w:r>
        <w:rPr>
          <w:sz w:val="28"/>
          <w:szCs w:val="28"/>
        </w:rPr>
        <w:t xml:space="preserve">- Когда применяется теорема, обратная теореме Виета? </w:t>
      </w:r>
      <w:r>
        <w:rPr>
          <w:i/>
          <w:sz w:val="28"/>
          <w:szCs w:val="28"/>
        </w:rPr>
        <w:t>(при нахождении корней квадратного уравнения методом подб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еорему, обратную теореме Виета используют также при составлении квадратных уравнений. Вспомните начало урока, когда я, зная корни, угадывала ваши квадратные уравнения.  Теперь вы сможете выполнить тот же самый фокус (</w:t>
      </w:r>
      <w:r>
        <w:rPr>
          <w:i/>
          <w:sz w:val="28"/>
          <w:szCs w:val="28"/>
        </w:rPr>
        <w:t>Программа «Витаминный курс. Математика. 8 класс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Домашнее задание: </w:t>
      </w:r>
      <w:r>
        <w:rPr>
          <w:sz w:val="28"/>
          <w:szCs w:val="28"/>
        </w:rPr>
        <w:t>параграф 3.6, № 497, 498 (г, д, е), 499 (г, д, е)</w:t>
      </w:r>
    </w:p>
    <w:p>
      <w:pPr>
        <w:pStyle w:val="Normal"/>
        <w:rPr/>
      </w:pPr>
      <w:r>
        <w:rPr>
          <w:b/>
          <w:sz w:val="28"/>
          <w:szCs w:val="28"/>
        </w:rPr>
        <w:t>7. Оценка деятельности на урок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6:43:00Z</dcterms:created>
  <dc:creator>Тузова</dc:creator>
  <dc:description/>
  <cp:keywords/>
  <dc:language>en-US</dc:language>
  <cp:lastModifiedBy>инвин</cp:lastModifiedBy>
  <cp:lastPrinted>2009-01-22T15:41:00Z</cp:lastPrinted>
  <dcterms:modified xsi:type="dcterms:W3CDTF">2009-01-27T03:48:00Z</dcterms:modified>
  <cp:revision>21</cp:revision>
  <dc:subject/>
  <dc:title>Открытый урок алгебры в 8 классе</dc:title>
</cp:coreProperties>
</file>